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Выступление на семина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Можно быть рядом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Находясь  за тысяч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Cs w:val="32"/>
        </w:rPr>
        <w:t>километров друг от друг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Cs w:val="32"/>
        </w:rPr>
        <w:t>и бесконечно далеко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Cs w:val="32"/>
        </w:rPr>
        <w:t>сидя на одном диван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брый день уважаемая публика. Представляю вашему внимание выступление на тему «Интернет технологии в профилактике ДДТТ»  В рамках этой теме я познакомлю вас с опытом работы по   проекту  организации воспитательной работы через интернет сообщество  «Расстояние не помех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Обоснование </w:t>
      </w:r>
      <w:r>
        <w:rPr>
          <w:rFonts w:cs="Times New Roman" w:ascii="Times New Roman" w:hAnsi="Times New Roman"/>
          <w:b/>
          <w:bCs/>
          <w:sz w:val="26"/>
          <w:szCs w:val="26"/>
        </w:rPr>
        <w:t>актуальности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про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уже около 20 лет наше учреждение занимается  профилактикой ДДТТ. Нами разработано и реализуется  несколько  проектов, такие как «Академия дорожной грамоты», Автоград» и другие. </w:t>
      </w:r>
      <w:r>
        <w:rPr>
          <w:rFonts w:cs="Times New Roman" w:ascii="Times New Roman" w:hAnsi="Times New Roman"/>
          <w:sz w:val="26"/>
          <w:szCs w:val="26"/>
        </w:rPr>
        <w:t>Работа ведется  в различных направлениях – это и образовательные программы, такие как: «Азбука безопасности», «Сигнал»,   и разнообразные массовые мероприятия, выставки, конкурсы:  «Безопасное колесо», «Папа, мама, я – дорожная семья», «Авторинг», «Ускоренная помощь», Все это дает хорошие результаты … Но в ходе работы  все таки были выявлены следующие проблемы</w:t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То что  было эффективным в работе  10 лет назад, сейчас уже не приносит того результата.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/>
          <w:sz w:val="26"/>
          <w:szCs w:val="26"/>
        </w:rPr>
        <w:t>репятствиями являю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Отсутствие непрерывной  работы</w:t>
      </w:r>
      <w:r>
        <w:rPr>
          <w:rFonts w:cs="Times New Roman" w:ascii="Times New Roman" w:hAnsi="Times New Roman"/>
          <w:sz w:val="26"/>
          <w:szCs w:val="26"/>
        </w:rPr>
        <w:t xml:space="preserve"> со школьниками, их кратковременное участие в мероприятиях. Как следствие, недостаточный объём полученных знаний, низкая мотивация к изучению правил дорожного движения, отсутствие должного внимания к проблеме безопасности дорожного движения.</w:t>
      </w:r>
    </w:p>
    <w:p>
      <w:pPr>
        <w:pStyle w:val="TextBodyInden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Недостаточное участие членов Лиги ЮИД</w:t>
      </w:r>
      <w:r>
        <w:rPr>
          <w:rFonts w:cs="Times New Roman" w:ascii="Times New Roman" w:hAnsi="Times New Roman"/>
          <w:sz w:val="26"/>
          <w:szCs w:val="26"/>
        </w:rPr>
        <w:t xml:space="preserve"> в организации и проведении профилактических мероприятий, пассивному участие в проводимых конкурсах, отсутствию инициативы, недостаток собственных  идей и предложений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Из за большой загруженность   школьников</w:t>
      </w:r>
      <w:r>
        <w:rPr>
          <w:rFonts w:cs="Times New Roman" w:ascii="Times New Roman" w:hAnsi="Times New Roman"/>
          <w:sz w:val="26"/>
          <w:szCs w:val="26"/>
        </w:rPr>
        <w:t xml:space="preserve"> в учебном процессе  и  удаленность школ не всегда  имелась возможность собрать всех представителей отрядов ЮИД города на Совет Лиги ЮИД</w:t>
      </w:r>
    </w:p>
    <w:p>
      <w:pPr>
        <w:pStyle w:val="TextBodyInden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Недостаточное количество новых современных форм работы</w:t>
      </w:r>
      <w:r>
        <w:rPr>
          <w:rFonts w:cs="Times New Roman" w:ascii="Times New Roman" w:hAnsi="Times New Roman"/>
          <w:sz w:val="26"/>
          <w:szCs w:val="26"/>
        </w:rPr>
        <w:t>, интересных для школьник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обойти все это проблемы, что предложить школьникам. Что привлекает современных ребят, где они проводят большую часть свободного времени, где общаются. И мы нашли ответ на этот вопрос. Это социальные сет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ab/>
        <w:t>В качестве средства связи между  отрядами ЮИД и другими участниками проекта был выбран интернет-портал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ель проекта: «Организация профилактической работы по безопасности дорожного движения детей и подростков через  Интернет сообщество ЮИД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дачи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Организовать и обеспечить  работу интернет сообщества ЮИД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Популяризовать  и активизировать деятельность Лиги ЮИД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редством применения современных информационных технологий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Способствовать участию  детей и подростков в активной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-значимой  профилактической деятельности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Повысить   профессиональную компетентность  педагогического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а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Использовать  интернет сообщество  для  взаимодействия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жду  отрядами ЮИД  города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Способствовать снижению дорожно-транспортного  травматиз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средства связи, общения не случаен, он имеет ряд положительных свой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бство для всех участников проек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ступность, открытость</w:t>
      </w:r>
      <w:r>
        <w:rPr>
          <w:rFonts w:cs="Times New Roman" w:ascii="Times New Roman" w:hAnsi="Times New Roman"/>
          <w:sz w:val="26"/>
          <w:szCs w:val="26"/>
        </w:rPr>
        <w:t xml:space="preserve"> для всех участник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сутствие ограничения по времени; регулярность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я (в отличие от личных встреч, сборов, электронный сайт доступен круглосуточно; школьники самостоятельно выбирают удобное для них время, свободное от учебных и дополнительных занятий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т удаленности информационного центра</w:t>
      </w:r>
      <w:r>
        <w:rPr>
          <w:rFonts w:cs="Times New Roman" w:ascii="Times New Roman" w:hAnsi="Times New Roman"/>
          <w:sz w:val="26"/>
          <w:szCs w:val="26"/>
        </w:rPr>
        <w:t xml:space="preserve"> от школы или дома подростков, утрачивается необходимость тратить время на поездку – </w:t>
      </w:r>
      <w:r>
        <w:rPr>
          <w:rFonts w:cs="Times New Roman" w:ascii="Times New Roman" w:hAnsi="Times New Roman"/>
          <w:b/>
          <w:sz w:val="26"/>
          <w:szCs w:val="26"/>
        </w:rPr>
        <w:t xml:space="preserve">нужную информацию и консультацию члены отряда ЮИД получают в режим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е современных информационных технологий делает проект привлекательным для подростков.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разнообразных популярных среди школьников электронных ресурсов, позволяет общаться с подростками «на одном языке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личие     собственного интернет сообщества ЮИД позволяет </w:t>
      </w:r>
      <w:r>
        <w:rPr>
          <w:rFonts w:cs="Times New Roman" w:ascii="Times New Roman" w:hAnsi="Times New Roman"/>
          <w:b/>
          <w:sz w:val="26"/>
          <w:szCs w:val="26"/>
        </w:rPr>
        <w:t>более оперативно организовать профилактическую работу, радикально расширит  возможности</w:t>
      </w:r>
      <w:r>
        <w:rPr>
          <w:rFonts w:cs="Times New Roman" w:ascii="Times New Roman" w:hAnsi="Times New Roman"/>
          <w:sz w:val="26"/>
          <w:szCs w:val="26"/>
        </w:rPr>
        <w:t xml:space="preserve"> сотрудничества заинтересованных лиц, предоставит «виртуальную близость» в сети и </w:t>
      </w:r>
      <w:r>
        <w:rPr>
          <w:rFonts w:cs="Times New Roman" w:ascii="Times New Roman" w:hAnsi="Times New Roman"/>
          <w:b/>
          <w:sz w:val="26"/>
          <w:szCs w:val="26"/>
        </w:rPr>
        <w:t>расширит географию участников проекта</w:t>
      </w:r>
    </w:p>
    <w:p>
      <w:pPr>
        <w:pStyle w:val="TextBodyIndent"/>
        <w:ind w:left="283"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Мы  предлагаем  активацию  деятельности  учащихся  в профилактической работе по безопасности дорожного движения, через  организацию деятельности интернет сообщества ЮИД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в России насчитывается более 43 млн. активных пользователей Интернета, причём четверть из них - дети. Для них современные технологии являются необходимыми атрибутами жизни. Проведенный опрос  членов отрядов ЮИД города показал, что большинство  ребят являются активными пользователи сети Интернет, почти каждый имеет свою страничку в Контакте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30.25pt" filled="f" o:ole="">
            <v:imagedata r:id="rId3" o:title=""/>
          </v:shape>
          <o:OLEObject Type="Embed" ProgID="Excel.Sheet.12" ShapeID="ole_rId2" DrawAspect="Content" ObjectID="_651944877" r:id="rId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обранным нами данным самыми популярными социальными сетями является ВКонтакте (60% опрошенных среди школьников и 42 % среди взрослых), Одноклассники (30% и 40% соответственно).На  3 и 4 месте по популярности Фейсбук и Твиттер. Поэтому  было решено  открыть свое сообщество в наиболее популярной сети  ВКонтакте.</w:t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167.05pt" filled="f" o:ole="">
            <v:imagedata r:id="rId5" o:title=""/>
          </v:shape>
          <o:OLEObject Type="Embed" ProgID="Excel.Sheet.12" ShapeID="ole_rId4" DrawAspect="Content" ObjectID="_1425460348" r:id="rId4"/>
        </w:obje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 вопрос о необходимости создания специального сообщества Лиги ЮИД 90 % оппонентов ответили утвердительно, 7% - не знаю, и только 3% не видят необходимости в этом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181.45pt" filled="f" o:ole="">
            <v:imagedata r:id="rId7" o:title=""/>
          </v:shape>
          <o:OLEObject Type="Embed" ProgID="Excel.Sheet.12" ShapeID="ole_rId6" DrawAspect="Content" ObjectID="_1536805778" r:id="rId6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Таким образом нами была выбрана социальная сеть Вконтакте, и создано интернет сообщество ЮИД. Выбран вид сообщество как публичная страничка, так как тут больше возможностей, чем в группе. Назначен администратор и редактор. Старичка наполняется информацией, фотографиями, новостями. Апробируется проведение дистанционных конкурсов.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пешно функционирующее Интернет сообщество ЮИД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 через интернет ресурсы профилактической работы по безопасности дорожного движения детей и подростков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детского самоуправления в отрядах ЮИД гор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изация деятельности Лиги ЮИД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новых форм работы по профилактике  ДДТ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возможности реализованного проекта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ество ЮИД способствует    росту профессиональной компетентности педагогов в области  информационных технологий, а также повышению мотивации детей и подростков к  изучению ПДД  и творческой, проект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нет сообщество ЮИД   задействовано и  для организации свободного времени детей и подростков и проведении  заочных конкурсов различной тематики,  освещение новостей региона и города, организации родительского лектория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тернет сообщества ЮИД  позволяет обмениваться опытом с другими регионами страны *С.Петербург, Казань, Москв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я считаю, что интернет технологии являются эффективными в воспитательном процессе.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134" w:right="994" w:gutter="0" w:header="0" w:top="97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66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Sylfaen" w:hAnsi="Sylfaen" w:eastAsia="Times New Roman" w:cs="Sylfae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4:00Z</dcterms:created>
  <dc:creator>user</dc:creator>
  <dc:description/>
  <cp:keywords/>
  <dc:language>en-US</dc:language>
  <cp:lastModifiedBy>user</cp:lastModifiedBy>
  <cp:lastPrinted>2015-03-30T14:40:00Z</cp:lastPrinted>
  <dcterms:modified xsi:type="dcterms:W3CDTF">2021-11-10T01:49:00Z</dcterms:modified>
  <cp:revision>3</cp:revision>
  <dc:subject/>
  <dc:title/>
</cp:coreProperties>
</file>